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Открытое акционерное общество «завод «Мехпромстрой»</w:t>
        <w:br/>
        <w:t>Изменение адреса страницы в сети «Интернет», используемой эмитентом для раскрытия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общение о публикации годовой бухгалтерской отчетности акционерного общества в сети Интерн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олное и сокращенное фирменные наименования эмитента: Открытое акционерное общество «завод Мехпромстрой» (ОАО «завод Мехпромстрой») </w:t>
        <w:br/>
        <w:t xml:space="preserve">2. Место нахождения эмитента: 350051, Краснодарский край, г. Краснодар, </w:t>
        <w:br/>
        <w:t>пр. Репина,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Идентификационный номер налогоплательщика: 2311013214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Основной государственный регистрационный номер: 1022301812730 </w:t>
        <w:br/>
        <w:t xml:space="preserve">5. Уникальный код эмитента, присвоенный регистрирующим органом: 31320-Е </w:t>
        <w:br/>
        <w:t xml:space="preserve">6. Адрес страницы в сети Интернет, которая используется эмитентом для опубликования соответствующей информации:  </w:t>
      </w:r>
      <w:hyperlink r:id="rId2" w:tgtFrame="_blank">
        <w:r>
          <w:rPr>
            <w:rStyle w:val="InternetLink"/>
          </w:rPr>
          <w:t>http://www.e-disclosure.ru/portal/company.aspx?id=5150</w:t>
        </w:r>
      </w:hyperlink>
      <w:r>
        <w:rPr>
          <w:color w:val="000000"/>
        </w:rPr>
        <w:br/>
        <w:br/>
        <w:t xml:space="preserve">2. Содержание сообщения </w:t>
        <w:br/>
        <w:t xml:space="preserve">2.1. Ранее использовавшийся адрес эмитентом для раскрытия информации: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mehpromstroy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2.2. Новый адрес используемый эмитентом для раскрытия информации: </w:t>
        <w:br/>
      </w:r>
      <w:hyperlink r:id="rId3" w:tgtFrame="_blank">
        <w:r>
          <w:rPr>
            <w:rStyle w:val="InternetLink"/>
          </w:rPr>
          <w:t>http://www.e-disclosure.ru/portal/company.aspx?id=515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2.3. Дата изменения: 26 июля 2012 года. </w:t>
        <w:br/>
        <w:br/>
      </w:r>
    </w:p>
    <w:p>
      <w:pPr>
        <w:pStyle w:val="Normal"/>
        <w:rPr/>
      </w:pPr>
      <w:r>
        <w:rPr/>
        <w:t>3. Подпись:</w:t>
      </w:r>
    </w:p>
    <w:p>
      <w:pPr>
        <w:pStyle w:val="Normal"/>
        <w:rPr/>
      </w:pPr>
      <w:r>
        <w:rPr/>
        <w:t>3.1.Генеральный директор А.Г. Григорьян</w:t>
      </w:r>
    </w:p>
    <w:p>
      <w:pPr>
        <w:pStyle w:val="Normal"/>
        <w:rPr/>
      </w:pPr>
      <w:r>
        <w:rPr/>
        <w:t>3.2. Дата: 26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150" TargetMode="External"/><Relationship Id="rId3" Type="http://schemas.openxmlformats.org/officeDocument/2006/relationships/hyperlink" Target="http://www.e-disclosure.ru/portal/company.aspx?id=51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0:00Z</dcterms:created>
  <dc:creator>jurist1</dc:creator>
  <dc:description/>
  <dc:language>en-US</dc:language>
  <cp:lastModifiedBy>jurist1</cp:lastModifiedBy>
  <dcterms:modified xsi:type="dcterms:W3CDTF">2012-07-24T08:16:00Z</dcterms:modified>
  <cp:revision>5</cp:revision>
  <dc:subject/>
  <dc:title>Открытое акционерное общество «завод «Мехпромстрой»</dc:title>
</cp:coreProperties>
</file>